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3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河南自贸试验区郑州片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郑东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中兴南路与商都路交叉口建正东方中心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240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机动车尾气遥感监测系统的生产和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0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03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