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雪辰科技发展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自贸试验区郑州片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郑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兴南路与商都路交叉口建正东方中心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0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自贸试验区郑州片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郑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兴南路与商都路交叉口建正东方中心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40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机动车尾气遥感监测系统的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