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雪辰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0MA44EP5F7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自贸试验区郑州片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郑东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中兴南路与商都路交叉口建正东方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4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自贸试验区郑州片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郑东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中兴南路与商都路交叉口建正东方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4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动车尾气遥感监测系统的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