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3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宝鸡市高新开发区天王镇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变速箱零部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铸造件、机加工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09-06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09-06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