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37-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宝鸡市高新开发区天王镇</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宝鸡市高新开发区天王镇</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宝鸡市高新开发区天王镇</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30122140130XB</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5</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3</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鲁鹏</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鲁刚</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571777001</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571777001</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宝鸡天王机械有限责任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09-02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