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宝鸡天王机械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高新开发区天王镇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高新开发区天王镇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速箱零部件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铸造件、机加工件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