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伍合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45-2025-Q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