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方达科教仪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X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53975</wp:posOffset>
                  </wp:positionV>
                  <wp:extent cx="1015365" cy="512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09-06T23:2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