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达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5300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5300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仝红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5,29.10.06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5,29.10.06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5,29.10.06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