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19-2019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方达科教仪器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仝红义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仝红义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355300228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355300228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菏泽市开发区广州路岳楼村南</w:t>
            </w:r>
            <w:r>
              <w:rPr/>
              <w:t>12</w:t>
            </w:r>
            <w:r>
              <w:rPr/>
              <w:t>米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菏泽市开发区广州路岳楼村南</w:t>
            </w:r>
            <w:r>
              <w:rPr/>
              <w:t>12</w:t>
            </w:r>
            <w:r>
              <w:rPr/>
              <w:t>米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设备、实验室设备、音体美卫劳器材、心理咨询室设备、学生课桌椅、学生公寓用品、图书架、办公家具、文教办公用品、幼儿园教具、玩具、多媒体教学设备、校园网络监控设备、校园实训设备、玻璃器皿、环保仪器的销售及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设备、实验室设备、音体美卫劳器材、心理咨询室设备、学生课桌椅、学生公寓用品、图书架、办公家具、文教办公用品、幼儿园教具、玩具、多媒体教学设备、校园网络监控设备、校园实训设备、玻璃器皿、环保仪器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设备、实验室设备、音体美卫劳器材、心理咨询室设备、学生课桌椅、学生公寓用品、图书架、办公家具、文教办公用品、幼儿园教具、玩具、多媒体教学设备、校园网络监控设备、校园实训设备、玻璃器皿、环保仪器的销售及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;29.10.06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;29.10.06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5;29.10.06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E0.0,Q0.0,O0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5,29.10.06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5,29.10.06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5,29.10.06,29.12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