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552"/>
        <w:gridCol w:w="1912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旭龙环境科技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旭龙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09-09T01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