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13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 w:val="24"/>
          <w:szCs w:val="24"/>
          <w:u w:val="single"/>
        </w:rPr>
        <w:t>江苏旭龙环境科技有限公司</w:t>
      </w:r>
      <w:bookmarkEnd w:id="0"/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余慧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09</w:t>
      </w:r>
      <w:r>
        <w:rPr/>
        <w:t>月</w:t>
      </w:r>
      <w:r>
        <w:rPr/>
        <w:t>9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技术部主要职责为统一归口管理建立、实施保持和持续改进公司的测量管理体系，为质量提供计量保证。负责可测量的质量目标分解。负责全公司测量设备的统一管理。</w:t>
            </w:r>
          </w:p>
          <w:p>
            <w:pPr>
              <w:pStyle w:val="Normal"/>
              <w:tabs>
                <w:tab w:val="clear" w:pos="420"/>
                <w:tab w:val="right" w:pos="3154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绘制产品图纸工艺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验规范，调测控制要求，明确进厂检验，安装调试控制用测量设备的配备要求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询问相关部门及人员基本清楚本部门计量职能，出厂检验人员基本清楚自己的工作职责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公司文件为现行有效版本并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管理文件处于现行有效状态，信息量较全且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见了</w:t>
            </w:r>
            <w:r>
              <w:rPr>
                <w:szCs w:val="21"/>
              </w:rPr>
              <w:t>HJ/T101-2003</w:t>
            </w:r>
            <w:r>
              <w:rPr>
                <w:szCs w:val="21"/>
              </w:rPr>
              <w:t>氨氮水质自动分析仪技术要求、</w:t>
            </w:r>
            <w:r>
              <w:rPr>
                <w:szCs w:val="21"/>
              </w:rPr>
              <w:t>XL-V808</w:t>
            </w:r>
            <w:r>
              <w:rPr>
                <w:szCs w:val="21"/>
              </w:rPr>
              <w:t>污染源挥发性有机物在线监测系统检验规范；</w:t>
            </w:r>
            <w:r>
              <w:rPr>
                <w:szCs w:val="21"/>
              </w:rPr>
              <w:t>XL/QC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进货检验规程及图纸等技术标准和技术文件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文件中计量单位使用基本正确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企业根据自身特点编制测量管理手册，包含程序控制的内容和要求。其中明确了测量记录管理要求。其条款</w:t>
            </w:r>
            <w:r>
              <w:rPr>
                <w:szCs w:val="21"/>
              </w:rPr>
              <w:t>16.4.3</w:t>
            </w:r>
            <w:r>
              <w:rPr>
                <w:szCs w:val="21"/>
              </w:rPr>
              <w:t>是对记录的管理控制要求，包括管理性记录、计量确认记录、测量过程记录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查：编号为</w:t>
            </w:r>
            <w:r>
              <w:rPr>
                <w:szCs w:val="21"/>
              </w:rPr>
              <w:t>Q/XL-2018-11-1</w:t>
            </w:r>
            <w:r>
              <w:rPr>
                <w:szCs w:val="21"/>
              </w:rPr>
              <w:t>外购外协件送检单，有产品型号，有检验结果记录，记录清楚无涂改，虽然按照进厂检验规范进行，但记录没有明确检验依据相关信息。有检验人：徐宇。已和企业进行了沟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将记录进一步完善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产品出厂检验报告，有产品编号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型号及测量参数，检验环境条件，检验依据</w:t>
            </w:r>
            <w:r>
              <w:rPr>
                <w:szCs w:val="21"/>
              </w:rPr>
              <w:t>Q/XL001-2019</w:t>
            </w:r>
            <w:r>
              <w:rPr>
                <w:szCs w:val="21"/>
              </w:rPr>
              <w:t>，检验结果记录，检验时间：</w:t>
            </w:r>
            <w:r>
              <w:rPr>
                <w:szCs w:val="21"/>
              </w:rPr>
              <w:t>2019.03.30</w:t>
            </w:r>
            <w:r>
              <w:rPr>
                <w:szCs w:val="21"/>
              </w:rPr>
              <w:t>，检验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黄京桀。信息量基本完整，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测量设备台账，包括监视设备。已对测量设备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管理。测量设备台账共记录计量器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台账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量器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量器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抽查部分测量设备均送法定计量检定机构检定校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标卡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T9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万用表、架盘天平等，现场均有计量确认标识且信息完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生产部现场发现作为标准物质的标准气体是为出厂产品检验之用，但未纳入测量设备管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台账信息和证书一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量值溯源性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符合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测量管理手册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款中对软件管理提出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执行过程符合文件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在测量管理手册中对外部供方的管理明确了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技术部负责建立和评价测量设备合格供方名录。对提供服务的外部供方进行验收选择、确认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合格供方名录，对供应商进行了合格评价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用户要求及标准要求识别出技术要求并转为测量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使用经过计量确认的测量设备，并对测量设备确认进行验证，提供了《计量确认过程验证记录》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过程导出计量要求并进行了验证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甲烷含量测试测量过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见计量要求导出和计量验证记录表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分类，目前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覆盖了产</w:t>
            </w:r>
            <w:r>
              <w:rPr>
                <w:rFonts w:ascii="宋体;SimSun" w:hAnsi="宋体;SimSun" w:cs="宋体;SimSun"/>
                <w:szCs w:val="21"/>
              </w:rPr>
              <w:t>品的生产过程，企业对甲烷含量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试剂称重等过程定为关键测量过程，编制了控制规范，进行了测量不确定度评定，对测量过程中的测量人员、测量方法、测量环境条件、测量设备进行了控制，详见《测量过程控制检查表》及附件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测量管理手册，明确在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条款为</w:t>
            </w:r>
            <w:r>
              <w:rPr>
                <w:rFonts w:ascii="宋体;SimSun" w:hAnsi="宋体;SimSun" w:cs="宋体;SimSun"/>
                <w:szCs w:val="21"/>
              </w:rPr>
              <w:t>不合格控制，对发现的不合格控制管理，并做好记录。符合要求。目前没有发现不合格测量设备和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的测量管理手册中第</w:t>
            </w:r>
            <w:r>
              <w:rPr>
                <w:rFonts w:cs="宋体;SimSun" w:ascii="宋体;SimSun" w:hAnsi="宋体;SimSun"/>
                <w:szCs w:val="21"/>
              </w:rPr>
              <w:t>25.4.2.2</w:t>
            </w:r>
            <w:r>
              <w:rPr>
                <w:rFonts w:ascii="宋体;SimSun" w:hAnsi="宋体;SimSun" w:cs="宋体;SimSun"/>
                <w:szCs w:val="21"/>
              </w:rPr>
              <w:t>条款为</w:t>
            </w:r>
            <w:r>
              <w:rPr>
                <w:szCs w:val="21"/>
              </w:rPr>
              <w:t>纠正措施和第</w:t>
            </w:r>
            <w:r>
              <w:rPr>
                <w:szCs w:val="21"/>
              </w:rPr>
              <w:t>25.4.3</w:t>
            </w:r>
            <w:r>
              <w:rPr>
                <w:szCs w:val="21"/>
              </w:rPr>
              <w:t>条款为预防措施。</w:t>
            </w:r>
            <w:r>
              <w:rPr>
                <w:rFonts w:ascii="宋体;SimSun" w:hAnsi="宋体;SimSun" w:cs="宋体;SimSun"/>
                <w:szCs w:val="21"/>
              </w:rPr>
              <w:t>对发现的不合格及时识别原因，采取纠正措施并针对原因提出预防措施加以防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标准要求组织识别企业配套件进厂检验、生产组装调试过程控制检验和出厂检验的顾客测量要求，配备的测量设备经过验证满足顾客计量要求，通过对测量过程的控制和监视满足顾客要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产品质量较好，未有顾客投诉、纠纷、处理等状况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测量管理手册中第</w:t>
            </w:r>
            <w:r>
              <w:rPr>
                <w:rFonts w:cs="宋体;SimSun" w:ascii="宋体;SimSun" w:hAnsi="宋体;SimSun"/>
                <w:szCs w:val="21"/>
              </w:rPr>
              <w:t>23.4.1</w:t>
            </w:r>
            <w:r>
              <w:rPr>
                <w:rFonts w:ascii="宋体;SimSun" w:hAnsi="宋体;SimSun" w:cs="宋体;SimSun"/>
                <w:szCs w:val="21"/>
              </w:rPr>
              <w:t>条款中对顾客满意度监视明确要求，目前采取《客户反馈调查表》的方式收集用户意见，对顾客进行满意度调查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收的客户反馈调查表显示基本为满意和非常满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未能提供汇总调查报告，建议企业定期汇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总合计约耗能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场所为租用高新区，使用高新区安装配置的电能表，每季度进行结算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09-09T00:4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