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4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旭龙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张家港市杨舍镇华昌路沙洲湖科创园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境检测仪研发、生产、销售、安装及相关技术服务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9.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9.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胡寒冰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9.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9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技术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.1,5.3,5.4,6.2, 6.3,6.4,7.1,7.2,7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.2, 8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技术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 6.2.2,6.3,7.1,7.2, 7.3, 8.2.2,8.3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2,</w:t>
            </w:r>
            <w:r>
              <w:rPr>
                <w:rFonts w:eastAsia="新宋体"/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技术部、</w:t>
            </w:r>
            <w:r>
              <w:rPr>
                <w:sz w:val="18"/>
                <w:szCs w:val="18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技术部）继续审核以上条款，</w:t>
            </w:r>
            <w:r>
              <w:rPr>
                <w:sz w:val="18"/>
                <w:szCs w:val="18"/>
              </w:rPr>
              <w:t>（综合部）</w:t>
            </w:r>
            <w:r>
              <w:rPr>
                <w:sz w:val="18"/>
                <w:szCs w:val="18"/>
              </w:rPr>
              <w:t>6.1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部、</w:t>
            </w:r>
            <w:r>
              <w:rPr>
                <w:bCs/>
                <w:sz w:val="18"/>
                <w:szCs w:val="18"/>
              </w:rPr>
              <w:t>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,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 xml:space="preserve"> GB 17167-2006</w:t>
            </w:r>
            <w:r>
              <w:rPr>
                <w:sz w:val="18"/>
                <w:szCs w:val="18"/>
              </w:rPr>
              <w:t>、安全、环保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09-01T01:4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