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4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276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szCs w:val="21"/>
              </w:rPr>
              <w:t>江苏旭龙环境科技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color w:val="000000"/>
                <w:szCs w:val="21"/>
              </w:rPr>
              <w:t>环境检测仪</w:t>
            </w:r>
            <w:r>
              <w:rPr>
                <w:color w:val="000000"/>
                <w:szCs w:val="21"/>
              </w:rPr>
              <w:t>器</w:t>
            </w:r>
            <w:r>
              <w:rPr>
                <w:rFonts w:ascii="Calibri" w:hAnsi="Calibri" w:cs="Calibri"/>
                <w:szCs w:val="21"/>
              </w:rPr>
              <w:t>等生产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，生产过程控制及产品出厂检验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，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胡寒冰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62249206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spacing w:lineRule="exact" w:line="360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江苏省张家港市杨舍镇华昌路沙洲湖科创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环境检测仪研发、生产、销售、安装及相关技术服务</w:t>
            </w:r>
            <w:bookmarkEnd w:id="5"/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19-9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9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17:00:00</w:t>
            </w:r>
            <w:bookmarkEnd w:id="8"/>
          </w:p>
          <w:p>
            <w:pPr>
              <w:pStyle w:val="Normal"/>
              <w:spacing w:lineRule="exact" w:line="360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9-08T02:5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