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34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旭龙环境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余慧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09-07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09-08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19-08-31T07:03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