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4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旭龙环境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109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 xml:space="preserve">9 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 xml:space="preserve">1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8-31T07:03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