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旭龙环境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张家港市杨舍镇华昌路沙洲湖科创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张家港市杨舍镇华昌路沙洲湖科创园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06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境检测仪研发、生产、销售、安装及相关技术服务</w:t>
            </w:r>
            <w:bookmarkEnd w:id="12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菁         日期 </w:t>
            </w: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9-09T01:15:00Z</dcterms:modified>
  <cp:revision>10</cp:revision>
  <dc:subject/>
  <dc:title/>
</cp:coreProperties>
</file>