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34-2019</w:t>
      </w:r>
      <w:bookmarkEnd w:id="0"/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苏旭龙环境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cs="宋体" w:ascii="宋体" w:hAnsi="宋体"/>
          <w:sz w:val="24"/>
          <w:szCs w:val="24"/>
          <w:u w:val="single"/>
        </w:rPr>
        <w:t>Jiangsu Schön Environmental Technology Co.Ltd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）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0582MA1MW3HR0T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张家港市杨舍镇华昌路沙洲湖科创园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（</w:t>
      </w:r>
      <w:r>
        <w:rPr>
          <w:rFonts w:cs="宋体" w:ascii="宋体" w:hAnsi="宋体"/>
          <w:sz w:val="24"/>
          <w:szCs w:val="24"/>
          <w:u w:val="single"/>
        </w:rPr>
        <w:t>Shazhouhu Science And Technology Innovation Park,Huachang Road,Yangshe Town,Zhangjiagang City,Jiangsu Province,China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)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江苏省张家港市杨舍镇华昌路沙洲湖科创园</w:t>
      </w:r>
      <w:r>
        <w:rPr>
          <w:rFonts w:cs="宋体" w:ascii="宋体" w:hAnsi="宋体"/>
          <w:sz w:val="24"/>
          <w:szCs w:val="24"/>
          <w:u w:val="single"/>
        </w:rPr>
        <w:t>D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>楼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(</w:t>
      </w:r>
      <w:r>
        <w:rPr>
          <w:rFonts w:cs="宋体" w:ascii="宋体" w:hAnsi="宋体"/>
          <w:sz w:val="24"/>
          <w:szCs w:val="24"/>
          <w:u w:val="single"/>
        </w:rPr>
        <w:t>Floor 10,Building D,Shazhouhu Science And Technology Innovation Park,Huachang Road,Yangshe Town,Zhangjiagang City,Jiangsu Province,China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)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环境检测仪研发、生产、销售、安装及相关技术服务</w:t>
      </w:r>
      <w:bookmarkEnd w:id="6"/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泉泉63686</cp:lastModifiedBy>
  <cp:lastPrinted>2019-09-09T10:25:00Z</cp:lastPrinted>
  <dcterms:modified xsi:type="dcterms:W3CDTF">2019-09-09T02:26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