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旭龙环境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营业执照，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至长期</w:t>
            </w:r>
            <w:r>
              <w:rPr/>
              <w:t>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9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09-09T01:19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