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孟村回族自治县德发铸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.9.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X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59690</wp:posOffset>
                  </wp:positionV>
                  <wp:extent cx="1015365" cy="512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19-09-06T09:16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