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7-2019-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孟村回族自治县德发铸造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8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高建法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高建法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03177591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0317759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沧州市孟村回族自治县新县镇肖庄子工业区中段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沧州市孟村回族自治县王史工业区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钢管脚手架扣件、井盖、井篦子铸件、钢管脚手架镀锌钢跳板、钢筋套筒、钢格栅板、钢筋钢板网片、地脚螺栓、管件、管材的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钢管脚手架扣件、井盖、井篦子铸件、钢管脚手架镀锌钢跳板、钢筋套筒、钢格栅板、钢筋钢板网片、地脚螺栓、管件、管材的销售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0.0,O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3,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3,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