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蓝宇卓普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,31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39561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