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蓝宇卓普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247366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8163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秀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配件的销售；仓储服务（不含危险化学品及易制毒制爆化学品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,31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4395610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