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9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蓝宇卓普电子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丙印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汪秀梅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50081633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-6247366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昌平区阳坊镇工业南区六号院新业一楼一层</w:t>
            </w:r>
            <w:r>
              <w:rPr/>
              <w:t>12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昌平区阳坊镇工业南区六号院新业一楼一层</w:t>
            </w:r>
            <w:r>
              <w:rPr/>
              <w:t>12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铁路机车配件的销售；仓储服务（不含危险化学品及易制毒制爆化学品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0.07;31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,31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95610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