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科正旋建设工程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151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26151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07112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志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地基基础工程施工承包，施工劳务分包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