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延吉可喜安医疗器械有限公司北京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昌平区英才北三街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号院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22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昌平区英才北三街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号院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221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3C</w:t>
            </w:r>
            <w:r>
              <w:rPr>
                <w:sz w:val="21"/>
                <w:szCs w:val="21"/>
                <w:lang w:val="en-GB"/>
              </w:rPr>
              <w:t>类电子产品、电器产品、第二类医疗器械产品、第三类医疗器械产品、预包装食品销售（五星级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