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延吉可喜安医疗器械有限公司北京分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延吉可喜安医疗器械有限公司北京分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