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1157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延吉可喜安医疗器械有限公司北京分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黄柏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8611748165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25-08-05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