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四川中科正旋建设工程有限责任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EC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GB/T50430-2007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8001-2011idtOHSAS 18001:2007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