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保安集团合川区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25340" cy="3469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340" cy="346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25340" cy="3457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340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PC</cp:lastModifiedBy>
  <cp:lastPrinted>2019-05-13T11:16:00Z</cp:lastPrinted>
  <dcterms:modified xsi:type="dcterms:W3CDTF">2019-09-10T06:40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