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保安集团合川区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运营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财务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运营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财务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894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77"/>
        <w:gridCol w:w="365"/>
        <w:gridCol w:w="516"/>
        <w:gridCol w:w="396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办公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运营管理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财务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运营管理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财务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09-04T10:27:37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