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杨珍全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文平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保安集团合川区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28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52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6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文平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□EMS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保安集团合川区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28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52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6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保安集团合川区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张</cp:lastModifiedBy>
  <cp:lastPrinted>2019-01-09T10:41:00Z</cp:lastPrinted>
  <dcterms:modified xsi:type="dcterms:W3CDTF">2019-09-04T10:16:16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