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19-QEO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保安集团合川区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80725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0725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老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2.00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9222108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9-09-08T09:57:00Z</cp:lastPrinted>
  <dcterms:modified xsi:type="dcterms:W3CDTF">2019-09-08T02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