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6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31"/>
        <w:gridCol w:w="1759"/>
        <w:gridCol w:w="154"/>
        <w:gridCol w:w="1092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保安集团合川区有限公司</w:t>
            </w:r>
            <w:bookmarkEnd w:id="1"/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7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颜吉华</w:t>
            </w:r>
            <w:bookmarkEnd w:id="3"/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老师</w:t>
            </w:r>
            <w:bookmarkEnd w:id="6"/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6807253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6807253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合川区南办处书院路</w:t>
            </w:r>
            <w:r>
              <w:rPr/>
              <w:t>185</w:t>
            </w:r>
            <w:r>
              <w:rPr/>
              <w:t>号</w:t>
            </w:r>
            <w:r>
              <w:rPr/>
              <w:t>C</w:t>
            </w:r>
            <w:r>
              <w:rPr/>
              <w:t>幢</w:t>
            </w:r>
            <w:r>
              <w:rPr/>
              <w:t>4-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合川区希尔安大道东津路保安公司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保安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保安服务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保安服务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22108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7.5,O6.0,E6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9-09-08T09:57:00Z</cp:lastPrinted>
  <dcterms:modified xsi:type="dcterms:W3CDTF">2019-09-08T02:0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