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保安集团合川区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保安集团合川区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09-04T10:09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