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间市邦新商砼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28-20254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