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35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大庆市让胡路区大庆经济技术开发区开元大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704</w:t>
            </w:r>
            <w:r>
              <w:rPr>
                <w:color w:val="000000"/>
                <w:szCs w:val="21"/>
              </w:rPr>
              <w:t>房间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环保设备（工业水处理设备、含油污水处理设备、市政污水处理设备、过滤器、超滤装置、反渗透设备、净化设备）、水处理配件组装生产及服务（资质要求产品除外）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09-0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09-03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