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施蓓茨环保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让胡路区大庆经济技术开发区开元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房间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让胡路区大庆经济技术开发区开元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房间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4-2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设备（工业水处理设备、含油污水处理设备、市政污水处理设备、过滤器、超滤装置、反渗透设备、净化设备）、水处理配件组装生产及服务（资质要求产品除外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