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5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施蓓茨环保科技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308559601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大庆市让胡路区大庆经济技术开发区开元大街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704</w:t>
      </w:r>
      <w:r>
        <w:rPr>
          <w:rFonts w:ascii="宋体;SimSun" w:hAnsi="宋体;SimSun" w:cs="宋体;SimSun"/>
          <w:sz w:val="24"/>
          <w:szCs w:val="24"/>
          <w:u w:val="single"/>
        </w:rPr>
        <w:t>房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大庆市让胡路区大庆经济技术开发区开元大街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704</w:t>
      </w:r>
      <w:r>
        <w:rPr>
          <w:rFonts w:ascii="宋体;SimSun" w:hAnsi="宋体;SimSun" w:cs="宋体;SimSun"/>
          <w:sz w:val="24"/>
          <w:szCs w:val="24"/>
          <w:u w:val="single"/>
        </w:rPr>
        <w:t>房间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环保设备（工业水处理设备、含油污水处理设备、市政污水处理设备、过滤器、超滤装置、反渗透设备、净化设备）、水处理配件组装生产及服务（资质要求产品除外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