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启源电气股份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范玲玲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R01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