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中海远通物流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0-89770755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810918149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宋成宝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朱晓丽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货物道路运输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朱晓丽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01133585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香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31.04.01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43956105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5T07:0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