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408-2019-Q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北京中海远通物流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15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宋成宝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宋成宝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5810918149</w:t>
            </w:r>
            <w:bookmarkEnd w:id="7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10-89770755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北京市怀柔区雁栖镇陈各庄村</w:t>
            </w:r>
            <w:r>
              <w:rPr/>
              <w:t>73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北京市昌平区阳坊镇极东产业园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普通货物道路运输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31.04.01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现场人日"/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晓丽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133585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5805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香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1.04.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3956105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033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19" w:name="总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Q0.0</w:t>
            </w:r>
            <w:bookmarkEnd w:id="19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19-08-23T01:14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