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海远通物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7707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109181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成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货物道路运输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04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4395610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