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宁波正达塑料制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065-2025-F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泽华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