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远通顺达科技开发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247366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81633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汪秀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机车车辆配件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