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远通顺达科技开发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葛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秀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0081633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24736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怀柔区雁栖镇陈各庄村</w:t>
            </w:r>
            <w:r>
              <w:rPr/>
              <w:t>2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阳坊镇双创社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铁路机车车辆配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