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10-2019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朱晓丽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远通顺达科技开发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葛丽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汪秀梅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500816335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10-62473662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怀柔区雁栖镇陈各庄村</w:t>
            </w:r>
            <w:r>
              <w:rPr/>
              <w:t>29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昌平区阳坊镇双创社区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铁路机车车辆配件的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10.07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0.0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