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智联万维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北京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网络信息科技有限公司</w:t>
      </w:r>
      <w:bookmarkEnd w:id="0"/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株洲旭阳机电科技开发有限公司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240"/>
        <w:ind w:left="-850" w:firstLine="8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1"/>
        <w:gridCol w:w="506"/>
        <w:gridCol w:w="512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</w:t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政</w:t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株洲旭阳机电科技开发有限公司</w:t>
      </w:r>
    </w:p>
    <w:p>
      <w:pPr>
        <w:pStyle w:val="P0"/>
        <w:ind w:firstLine="352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62"/>
        <w:gridCol w:w="462"/>
        <w:gridCol w:w="462"/>
        <w:gridCol w:w="684"/>
        <w:gridCol w:w="684"/>
        <w:gridCol w:w="702"/>
        <w:gridCol w:w="462"/>
        <w:gridCol w:w="462"/>
        <w:gridCol w:w="462"/>
        <w:gridCol w:w="462"/>
        <w:gridCol w:w="463"/>
      </w:tblGrid>
      <w:tr>
        <w:trPr>
          <w:trHeight w:val="159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</w:t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政</w:t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检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pacing w:val="-10"/>
                <w:szCs w:val="21"/>
              </w:rPr>
              <w:t>█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9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tanha</cp:lastModifiedBy>
  <cp:lastPrinted>2005-11-01T14:00:00Z</cp:lastPrinted>
  <dcterms:modified xsi:type="dcterms:W3CDTF">2019-09-03T03:33:58Z</dcterms:modified>
  <cp:revision>1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