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旭阳机电科技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-221687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33026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西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设备、铁路大型养路机械配套转向架、轨道交通车辆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设备、铁路大型养路机械配套转向架、轨道交通车辆的生产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殷建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5.07,22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873305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