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2-2019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株洲旭阳机电科技开发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卓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西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7330263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31-221687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湖南省株洲市天元区栗雨工业园</w:t>
            </w:r>
            <w:r>
              <w:rPr/>
              <w:t>45</w:t>
            </w:r>
            <w:r>
              <w:rPr/>
              <w:t>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南省株洲市高新技术产业开发区栗雨工业园四十五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铁路专用设备、铁路大型养路机械配套转向架、轨道交通车辆的生产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铁路专用设备、铁路大型养路机械配套转向架、轨道交通车辆的生产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7.0,O8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建雄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2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73305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tanha</cp:lastModifiedBy>
  <cp:lastPrinted>2018-05-31T08:24:00Z</cp:lastPrinted>
  <dcterms:modified xsi:type="dcterms:W3CDTF">2019-08-29T03:58:3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